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žáka/žákyně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41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žáka/žákyn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</w:tr>
      <w:tr>
        <w:trPr>
          <w:trHeight w:val="4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</w:tr>
      <w:tr>
        <w:trPr>
          <w:trHeight w:val="4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mat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t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 a příjmení zákonného zástup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uhlas ošetřujícího lékaře OLÚ Metylovice Moravskoslezského sanatoria se vzděláváním žáka/žákyn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 ZŠ při zdravotnickém zařízení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O          NE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záznamy (zdravotní obtíže, zdravotní postižení - druh zdravotního postižení, zdravotní znevýhodnění, aj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šetřujícího lékaře</w:t>
            </w:r>
          </w:p>
        </w:tc>
      </w:tr>
      <w:tr>
        <w:trPr>
          <w:trHeight w:val="522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obytu v OLÚ Metylovi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ástupu:                                                            Datum odjezdu:</w:t>
            </w:r>
          </w:p>
        </w:tc>
      </w:tr>
      <w:tr>
        <w:trPr>
          <w:trHeight w:val="852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menová ZŠ (adresa, telefon, e-mail, vyučovací jazy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ič (zákonný zástupce) potvrzuje, že se seznámil se školním řádem (dostupným na nástěnce ve škole nebo na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skolananamesti.cz</w:t>
              </w:r>
            </w:hyperlink>
            <w:r>
              <w:rPr>
                <w:b/>
                <w:sz w:val="20"/>
                <w:szCs w:val="20"/>
              </w:rPr>
              <w:t xml:space="preserve"> – sekce Úřední deska) a souhlasí se vzděláváním žáka/žákyně v ZŠ při zdravotnickém zařízení.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O         NE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iče (zákonného zástupce)</w:t>
            </w:r>
          </w:p>
        </w:tc>
      </w:tr>
      <w:tr>
        <w:trPr>
          <w:trHeight w:val="1054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rodiče (zákonného zástupce) se zveřejňováním prací žáka/žákyně a fotografií, dokumentujících aktivity školy na webových stránkách ZŠ, OLÚ Metylovice Moravskoslezského sanatoria a v regionálním tisk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O         NE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iče (zákonného zástupce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ehodící se škrtněte</w:t>
      </w:r>
    </w:p>
    <w:p>
      <w:pPr>
        <w:pStyle w:val="Normal"/>
        <w:rPr>
          <w:b/>
          <w:b/>
        </w:rPr>
      </w:pPr>
      <w:r>
        <w:rPr>
          <w:b/>
        </w:rPr>
        <w:t xml:space="preserve">Případné dotazy zasílejte na e-mail: </w:t>
      </w:r>
      <w:hyperlink r:id="rId3">
        <w:r>
          <w:rPr>
            <w:rStyle w:val="InternetLink"/>
            <w:b/>
          </w:rPr>
          <w:t>info.skola@skolananamesti.cz</w:t>
        </w:r>
      </w:hyperlink>
    </w:p>
    <w:p>
      <w:pPr>
        <w:pStyle w:val="Normal"/>
        <w:rPr/>
      </w:pPr>
      <w:r>
        <w:rPr>
          <w:b/>
        </w:rPr>
        <w:t>Konzultace na tel. č.: 605 990 104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-14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0540</wp:posOffset>
          </wp:positionH>
          <wp:positionV relativeFrom="paragraph">
            <wp:posOffset>19050</wp:posOffset>
          </wp:positionV>
          <wp:extent cx="1339215" cy="580390"/>
          <wp:effectExtent l="0" t="0" r="0" b="0"/>
          <wp:wrapNone/>
          <wp:docPr id="1" name="logo_prisp_organizace_MSK_gra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isp_organizace_MSK_gra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19050</wp:posOffset>
          </wp:positionV>
          <wp:extent cx="1526540" cy="468630"/>
          <wp:effectExtent l="0" t="0" r="0" b="0"/>
          <wp:wrapNone/>
          <wp:docPr id="2" name="logo_jpg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jpg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,</w:t>
      <w:br/>
      <w:t xml:space="preserve">  Frýdlant nad Ostravicí, Náměstí 7,</w:t>
    </w:r>
  </w:p>
  <w:p>
    <w:pPr>
      <w:pStyle w:val="Normal"/>
      <w:pBdr>
        <w:bottom w:val="single" w:sz="12" w:space="1" w:color="000000"/>
      </w:pBdr>
      <w:tabs>
        <w:tab w:val="clear" w:pos="708"/>
        <w:tab w:val="right" w:pos="8931" w:leader="none"/>
      </w:tabs>
      <w:ind w:right="-141" w:hanging="0"/>
      <w:jc w:val="center"/>
      <w:rPr/>
    </w:pPr>
    <w:r>
      <w:rPr/>
      <w:t>příspěvková organizace,</w:t>
      <w:br/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right" w:pos="8931" w:leader="none"/>
      </w:tabs>
      <w:ind w:right="-14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dloučené pracoviště OLÚ Metylovice, Moravskoslezské sanatorium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nanamesti.cz/" TargetMode="External"/><Relationship Id="rId3" Type="http://schemas.openxmlformats.org/officeDocument/2006/relationships/hyperlink" Target="mailto:info.skola@skolananamest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kovabo</dc:creator>
  <dc:description/>
  <cp:keywords/>
  <dc:language>en-US</dc:language>
  <cp:lastModifiedBy>Správce</cp:lastModifiedBy>
  <cp:lastPrinted>2011-09-14T20:17:00Z</cp:lastPrinted>
  <dcterms:modified xsi:type="dcterms:W3CDTF">2022-12-02T11:18:00Z</dcterms:modified>
  <cp:revision>5</cp:revision>
  <dc:subject/>
  <dc:title>Základní škola a Mateřská škola, Frýdlant nad Ostravicí, Náměstí 7,</dc:title>
</cp:coreProperties>
</file>